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Сведения об охотничьих угодьях Вологодской области, которые представили сомнительные сведения о численности лосей в 2012 году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58"/>
        <w:gridCol w:w="1275"/>
        <w:gridCol w:w="709"/>
        <w:gridCol w:w="720"/>
        <w:gridCol w:w="698"/>
        <w:gridCol w:w="708"/>
        <w:gridCol w:w="649"/>
        <w:gridCol w:w="992"/>
        <w:gridCol w:w="1134"/>
      </w:tblGrid>
      <w:tr>
        <w:trPr>
          <w:tblHeader w:val="true"/>
          <w:trHeight w:val="782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войственная для обитания вида охотничьих ресурсов 2011 г., </w:t>
            </w:r>
          </w:p>
          <w:p>
            <w:pPr>
              <w:pStyle w:val="Normal"/>
              <w:spacing w:before="0" w:after="20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войственная для обитания вида охотничьих ресурсов 2012 г., </w:t>
            </w:r>
          </w:p>
          <w:p>
            <w:pPr>
              <w:pStyle w:val="Normal"/>
              <w:spacing w:before="0" w:after="200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площадей, %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ида охотничьих ресурсов, особе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численности, %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а добычи, особей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-ленная в 2011 год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-руемая в 2012 году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абушкинский район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с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ское районное отделение РОО ВОООи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логодский район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язовецкий райо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овец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Вологодская охота"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ирилловский район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с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овское районное отделение РОО ВОООиР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О "Клуб охотников и рыболовов ГУ "Кирилловский лесхоз"    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6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годская региональная общественная организация охотничье общество "Никольское"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аозерье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инкс-ЛТД"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О Клуб охотников и рыболовов "Коротецкий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О "Вологодский клуб охотников и рыболовов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дуреченский райо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реченс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3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ое районное отделение РОО ВОООиР (О/Х "Вологодское"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ОО "Темино-Северное" 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2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уч.-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уч.-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ОО охотников и рыболовов "Сухона"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юксенский райо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О ВОООиР в Нюксенском район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чий клуб "Бобровка"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ямженский район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мженский 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ОО ВАиПО (О/Х "Раменское"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Гора"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сть - Кубенский район</w:t>
            </w:r>
          </w:p>
        </w:tc>
      </w:tr>
      <w:tr>
        <w:trPr>
          <w:trHeight w:val="1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бенс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9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стюженский район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енс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ВОООиР в Устюженском районе (О/Х "Устюженское"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ОО охотников и рыболовов "Кедр"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ОО Общество охотников и рыболовов ветеранов правоохранительных органов (О/Х "Мережское"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годощенский район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одощенс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О ВОООиР в Чагодощенском районе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/Х "Западное"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/Х "Восточное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реповецкий район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ецкий район, ОО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овецкое районное отделение РОО ВОООиР: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/Х»Коротовское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/Х "Мяксинское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ОО ЦО МО РФ-ОСОО (О/Х "Уломское"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ТД "Северсталь-Инвест" (О/Х "Северное"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верное" (О/Х "Искорское"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метиз" (О/Х "Остров"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Центр 911"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Шухободское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3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Изменение численности лося в районах Вологодской области в 2012 г по отношению к 2011 г.  </w:t>
      </w:r>
    </w:p>
    <w:p>
      <w:pPr>
        <w:pStyle w:val="Normal"/>
        <w:shd w:fill="FFFFFF" w:val="clear"/>
        <w:spacing w:lineRule="exact" w:line="322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6:00Z</dcterms:created>
  <dc:creator>main</dc:creator>
  <dc:description/>
  <dc:language>en-US</dc:language>
  <cp:lastModifiedBy>Михаил</cp:lastModifiedBy>
  <dcterms:modified xsi:type="dcterms:W3CDTF">2012-08-28T20:26:00Z</dcterms:modified>
  <cp:revision>2</cp:revision>
  <dc:subject/>
  <dc:title>К вопросу рационального использования ресурсов лося в Вологодской области</dc:title>
</cp:coreProperties>
</file>